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TipoDiametroSpessorePrezzo</w:t>
      </w:r>
      <w:r>
        <w:rPr>
          <w:rFonts w:eastAsia="Times New Roman" w:cs="Times New Roman" w:ascii="Times New Roman" w:hAnsi="Times New Roman"/>
        </w:rPr>
        <w:t>Tondo 1050,9Tondo1551,1Tondo2051,3Tondo2551,6Tondo3051,9Tondo3552,45Tondo4052,9Tondo107,50,95Tondo157,51,3Tondo207,51,65Tondo257,51,9Tondo307,52,2Tondo357,53,2Tondo407,53,9Tondo10100,95Tondo15101,3Tondo20101,85Tondo25102,3Tondo30102,7Tondo35103,5Tondo40104,7Tondo152,50,95Tondo202,51,1Tondo252,51,3Tondo302,51,45Tondo352,51,65Tondo402,51,75Tondo452,51,95Tondo502,52,05Quadrato1050,9Quadrato1551,1Quadrato2051,3Quadrato2551,6Quadrato3052Quadrato3552,45Quadrato4053Quadrato107,50,95Quadrato157,51,25Quadrato207,51,6Quadrato257,51,95Quadrato307,52,45Quadrato357,53,2Quadrato407,53,95Quadrato352,51,9Quadrato402,52,25Vassoio tondo402,53,6Vassoio tondo452,54,45Vassoio tondo502,55,3Wonky2010x52,85Wonky3010x54,5Wonky4010x58,1Sfera20mm0,2Sfera30mm0,35Sfera80mm0,9Sfera100mm1,8Campana80x850,9Campana160x1601,9Uovo50x350,5Uovo10x450,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9:53Z</dcterms:created>
  <dc:creator>Giovanna Sorrentino</dc:creator>
  <dc:description/>
  <dc:language>en-US</dc:language>
  <cp:lastModifiedBy/>
  <cp:revision>0</cp:revision>
  <dc:subject/>
  <dc:title/>
</cp:coreProperties>
</file>